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12.2020                                                                                                  № 22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2789" w:hRule="atLeast"/>
        </w:trPr>
        <w:tc>
          <w:tcPr>
            <w:tcW w:w="477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формы уведомления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 администрация Рамешковского района постановляет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фор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над исполнением настоящего постановления возложить на  заместителя главы администрации  Рамешковского района, управляющего делами администрации района  Петухову Н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1 года и подлежит размещению на официальном сайте администрации Рамешковского района в разделе «Противодействие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А. А. Пилюгин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еш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2.2020   №22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8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личии цифровых финансовых активов, цифровых прав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ющих одновременно цифровые финансовые активы и ины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овые права, утилитарных цифровых прав, цифровой валют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, уведомля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цифрового финансового актива или цифрового права </w:t>
            </w:r>
            <w:hyperlink w:anchor="P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3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наименования  цифрового  финансового актива (если его нельзя определить, указываются вид и объем прав, удостоверяемых выпускаемым цифровым   финансовым   активом)   и  (или)  цифрового  права,  включающего одновременно  цифровые  финансовые  активы  и иные цифровые права (если его нельзя  определить,  указываются вид и объем прав, удостоверяемых цифровыми финансовыми  активами  и  иными  цифровыми  правами  с указанием видов иных цифровых пра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0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 Указываются  наименование  оператора  информационной  системы,  в которой  осуществляется  выпуск  цифровых  финансовых  активов,  страна его регистрации  и его регистрационный номер в соответствии с применимым правом (в  отношении  российского 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Утилитар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кальное условное обозначение </w:t>
            </w:r>
            <w:hyperlink w:anchor="P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операторе инвестиционной платформы </w:t>
            </w:r>
            <w:hyperlink w:anchor="P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3" w:name="P115"/>
      <w:bookmarkEnd w:id="3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1&gt;   Указывается  уникальное  условное  обозначение,  идентифицирующее утилитарное цифровое право.</w:t>
      </w:r>
    </w:p>
    <w:p>
      <w:pPr>
        <w:pStyle w:val="ConsPlusNonformat"/>
        <w:jc w:val="both"/>
        <w:rPr/>
      </w:pPr>
      <w:bookmarkStart w:id="4" w:name="P117"/>
      <w:bookmarkEnd w:id="4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2&gt;  Указываются  наименование  оператора инвестиционной платформы, его идентификационный   номер   налогоплательщика  и  основной  государственный регистрационный номер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Цифровая валю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и дат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0:00Z</dcterms:created>
  <dc:creator>User</dc:creator>
  <dc:description/>
  <cp:keywords/>
  <dc:language>en-US</dc:language>
  <cp:lastModifiedBy>Наталья</cp:lastModifiedBy>
  <cp:lastPrinted>2021-01-21T08:59:00Z</cp:lastPrinted>
  <dcterms:modified xsi:type="dcterms:W3CDTF">2021-01-22T13:31:00Z</dcterms:modified>
  <cp:revision>3</cp:revision>
  <dc:subject/>
  <dc:title> </dc:title>
</cp:coreProperties>
</file>